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67. stavak 1. Zakona o komunalnom gospodarstvu (Narodne novine 68/18, 110/18, 32/20),</w:t>
      </w:r>
      <w:r>
        <w:rPr>
          <w:rFonts w:cs="Arial" w:ascii="Arial" w:hAnsi="Arial"/>
          <w:sz w:val="22"/>
          <w:lang w:eastAsia="hr-HR"/>
        </w:rPr>
        <w:t xml:space="preserve"> </w:t>
      </w:r>
      <w:r>
        <w:rPr>
          <w:rFonts w:cs="Arial" w:ascii="Arial" w:hAnsi="Arial"/>
          <w:sz w:val="22"/>
          <w:szCs w:val="22"/>
          <w:lang w:eastAsia="hr-HR"/>
        </w:rPr>
        <w:t>članaka 107. i 108. Zakona o cestama (Narodne novine. 84/11, 22/13, 54/13, 148/13, 92/14, 110/19, 144/21, 114/22, 4/23, 133/23) i</w:t>
      </w:r>
      <w:r>
        <w:rPr>
          <w:rFonts w:cs="Arial" w:ascii="Arial" w:hAnsi="Arial"/>
          <w:sz w:val="22"/>
          <w:szCs w:val="22"/>
        </w:rPr>
        <w:t xml:space="preserve"> članka 31. Statuta Općine Konavle (Službeni glasnik Općine Konavle broj 7/21 – pročišćeni tekst), Općinsko vijeće Općine Konavle, na ___ sjednici održanoj dana ___ 2024. donijelo je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tabs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>građenja komunalne infrastrukture u 2025. godini</w:t>
      </w:r>
    </w:p>
    <w:p>
      <w:pPr>
        <w:pStyle w:val="Normal"/>
        <w:tabs>
          <w:tab w:val="left" w:pos="567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left" w:pos="567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1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ind w:right="0" w:firstLine="567"/>
        <w:rPr/>
      </w:pPr>
      <w:r>
        <w:rPr>
          <w:rFonts w:cs="Arial" w:ascii="Arial" w:hAnsi="Arial"/>
          <w:szCs w:val="22"/>
          <w:lang w:val="hr-HR"/>
        </w:rPr>
        <w:t>Ovim se Programom građenja komunalne infrastrukture na području Općine Konavle utvrđuje komunalna infrastruktura koji će se graditi, sukladno odredbama Zakona o komunalnom gospodarstvu.</w:t>
      </w:r>
    </w:p>
    <w:p>
      <w:pPr>
        <w:pStyle w:val="TextBody"/>
        <w:tabs>
          <w:tab w:val="left" w:pos="567" w:leader="none"/>
        </w:tabs>
        <w:ind w:right="0" w:firstLine="567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extBody"/>
        <w:tabs>
          <w:tab w:val="left" w:pos="567" w:leader="none"/>
        </w:tabs>
        <w:ind w:right="0" w:firstLine="567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Programom građenja komunalne infrastrukture (dalje u tekstu: Program) se na osnovi planova prostornog uređenja Općine, te planiranih zadataka i mjera utvrđenih na području prometne i komunalne infrastrukture i gospodarenja komunalnim otpadom na području Općine Konavle, a vodeći računa o troškovima građenja infrastrukture te financijskim mogućnostima i u skladu s predvidivim sredstvima i izvorima financiranja utvrđenih Proračunom Općine Konavle za 2025. godinu (posebni dio Proračuna, oznaka Programa – 2092), određuju radovi građenja dolje navedene komunalne infrastrukture:</w:t>
      </w:r>
    </w:p>
    <w:p>
      <w:pPr>
        <w:pStyle w:val="TextBody"/>
        <w:tabs>
          <w:tab w:val="left" w:pos="567" w:leader="none"/>
        </w:tabs>
        <w:ind w:right="-148" w:firstLine="72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-</w:t>
        <w:tab/>
        <w:t xml:space="preserve">nerazvrstane ceste </w:t>
      </w:r>
    </w:p>
    <w:p>
      <w:pPr>
        <w:pStyle w:val="TextBody"/>
        <w:tabs>
          <w:tab w:val="left" w:pos="567" w:leader="none"/>
        </w:tabs>
        <w:ind w:right="-148" w:firstLine="720"/>
        <w:rPr/>
      </w:pPr>
      <w:r>
        <w:rPr>
          <w:rFonts w:cs="Arial" w:ascii="Arial" w:hAnsi="Arial"/>
          <w:szCs w:val="22"/>
          <w:lang w:val="hr-HR"/>
        </w:rPr>
        <w:t>-</w:t>
        <w:tab/>
        <w:t>javne prometne površine na kojima nije dopušten promet motornih vozila</w:t>
      </w:r>
    </w:p>
    <w:p>
      <w:pPr>
        <w:pStyle w:val="TextBody"/>
        <w:tabs>
          <w:tab w:val="left" w:pos="567" w:leader="none"/>
        </w:tabs>
        <w:ind w:right="-148" w:firstLine="72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-</w:t>
        <w:tab/>
        <w:t>javna parkirališta</w:t>
      </w:r>
    </w:p>
    <w:p>
      <w:pPr>
        <w:pStyle w:val="TextBody"/>
        <w:tabs>
          <w:tab w:val="left" w:pos="567" w:leader="none"/>
        </w:tabs>
        <w:ind w:right="-148" w:firstLine="72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-</w:t>
        <w:tab/>
        <w:t>javne zelene površine</w:t>
      </w:r>
    </w:p>
    <w:p>
      <w:pPr>
        <w:pStyle w:val="TextBody"/>
        <w:tabs>
          <w:tab w:val="left" w:pos="567" w:leader="none"/>
        </w:tabs>
        <w:ind w:right="-148" w:firstLine="72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-</w:t>
        <w:tab/>
        <w:t>građevine i uređaji javne namjene</w:t>
      </w:r>
    </w:p>
    <w:p>
      <w:pPr>
        <w:pStyle w:val="TextBody"/>
        <w:tabs>
          <w:tab w:val="left" w:pos="567" w:leader="none"/>
        </w:tabs>
        <w:ind w:right="-148" w:firstLine="72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-</w:t>
        <w:tab/>
        <w:t>javna rasvjeta</w:t>
      </w:r>
    </w:p>
    <w:p>
      <w:pPr>
        <w:pStyle w:val="TextBody"/>
        <w:tabs>
          <w:tab w:val="left" w:pos="567" w:leader="none"/>
        </w:tabs>
        <w:ind w:right="-148" w:firstLine="72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-</w:t>
        <w:tab/>
        <w:t>groblja.</w:t>
      </w:r>
    </w:p>
    <w:p>
      <w:pPr>
        <w:pStyle w:val="TextBody"/>
        <w:tabs>
          <w:tab w:val="left" w:pos="567" w:leader="none"/>
        </w:tabs>
        <w:ind w:right="0" w:hanging="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extBody"/>
        <w:tabs>
          <w:tab w:val="left" w:pos="567" w:leader="none"/>
        </w:tabs>
        <w:ind w:right="0" w:hanging="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Ovim Programom obuhvaćene su:</w:t>
      </w:r>
    </w:p>
    <w:p>
      <w:pPr>
        <w:pStyle w:val="TextBody"/>
        <w:tabs>
          <w:tab w:val="left" w:pos="567" w:leader="none"/>
        </w:tabs>
        <w:ind w:right="0" w:hanging="0"/>
        <w:rPr/>
      </w:pPr>
      <w:r>
        <w:rPr>
          <w:rFonts w:cs="Arial" w:ascii="Arial" w:hAnsi="Arial"/>
          <w:szCs w:val="22"/>
          <w:lang w:val="hr-HR"/>
        </w:rPr>
        <w:t>1.</w:t>
        <w:tab/>
        <w:t>građevine koje će se graditi radi uređenja neuređenih dijelova građevinskog područja,</w:t>
      </w:r>
    </w:p>
    <w:p>
      <w:pPr>
        <w:pStyle w:val="TextBody"/>
        <w:tabs>
          <w:tab w:val="left" w:pos="567" w:leader="none"/>
        </w:tabs>
        <w:ind w:right="0" w:hanging="0"/>
        <w:rPr/>
      </w:pPr>
      <w:r>
        <w:rPr>
          <w:rFonts w:cs="Arial" w:ascii="Arial" w:hAnsi="Arial"/>
          <w:szCs w:val="22"/>
          <w:lang w:val="hr-HR"/>
        </w:rPr>
        <w:t>2.</w:t>
        <w:tab/>
        <w:t>građevine komunalne infrastrukture koje će se graditi u uređenim dijelovima građevinskog područja,</w:t>
      </w:r>
    </w:p>
    <w:p>
      <w:pPr>
        <w:pStyle w:val="TextBody"/>
        <w:tabs>
          <w:tab w:val="left" w:pos="567" w:leader="none"/>
        </w:tabs>
        <w:ind w:right="0" w:hanging="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3.</w:t>
        <w:tab/>
        <w:t>građevine koje će se graditi izvan građevinskog prostora,</w:t>
      </w:r>
    </w:p>
    <w:p>
      <w:pPr>
        <w:pStyle w:val="TextBody"/>
        <w:tabs>
          <w:tab w:val="left" w:pos="567" w:leader="none"/>
        </w:tabs>
        <w:ind w:right="0" w:hanging="0"/>
        <w:rPr/>
      </w:pPr>
      <w:r>
        <w:rPr>
          <w:rFonts w:cs="Arial" w:ascii="Arial" w:hAnsi="Arial"/>
          <w:szCs w:val="22"/>
          <w:lang w:val="hr-HR"/>
        </w:rPr>
        <w:t>4.</w:t>
        <w:tab/>
        <w:t xml:space="preserve">postojeće građevine komunalne infrastrukture koje će se rekonstruirati i način rekonstrukcije. </w:t>
      </w:r>
    </w:p>
    <w:p>
      <w:pPr>
        <w:pStyle w:val="TextBody"/>
        <w:tabs>
          <w:tab w:val="left" w:pos="567" w:leader="none"/>
        </w:tabs>
        <w:ind w:right="0" w:hanging="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extBody"/>
        <w:tabs>
          <w:tab w:val="left" w:pos="567" w:leader="none"/>
        </w:tabs>
        <w:ind w:right="0" w:hanging="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Program sadrži procjenu troškova projektiranja, revizije, građenja, provedbe stručnog nadzora građenja i provedbe vođenja projekta građenja komunalne infrastrukture s naznakom izvora financiranja.</w:t>
      </w:r>
    </w:p>
    <w:p>
      <w:pPr>
        <w:pStyle w:val="TextBody"/>
        <w:tabs>
          <w:tab w:val="left" w:pos="567" w:leader="none"/>
        </w:tabs>
        <w:ind w:right="0" w:hanging="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extBody"/>
        <w:tabs>
          <w:tab w:val="left" w:pos="567" w:leader="none"/>
        </w:tabs>
        <w:ind w:right="0" w:hanging="0"/>
        <w:rPr/>
      </w:pPr>
      <w:r>
        <w:rPr>
          <w:rFonts w:cs="Arial" w:ascii="Arial" w:hAnsi="Arial"/>
          <w:szCs w:val="22"/>
          <w:lang w:val="hr-HR"/>
        </w:rPr>
        <w:tab/>
        <w:t>Troškovi iz stavka 4. ovoga članka iskazuju se u programu građenja odvojeno za svaku građevinu i ukupno, te se iskazuju odvojeno prema izvoru njihova financiranja.</w:t>
      </w:r>
    </w:p>
    <w:p>
      <w:pPr>
        <w:pStyle w:val="TextBody"/>
        <w:tabs>
          <w:tab w:val="left" w:pos="567" w:leader="none"/>
        </w:tabs>
        <w:ind w:right="0" w:hanging="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extBody"/>
        <w:tabs>
          <w:tab w:val="left" w:pos="567" w:leader="none"/>
        </w:tabs>
        <w:ind w:right="0" w:hanging="0"/>
        <w:rPr/>
      </w:pPr>
      <w:r>
        <w:rPr>
          <w:rFonts w:cs="Arial" w:ascii="Arial" w:hAnsi="Arial"/>
          <w:szCs w:val="22"/>
          <w:lang w:val="hr-HR"/>
        </w:rPr>
        <w:tab/>
        <w:t xml:space="preserve">Troškovi građenja komunalne infrastrukture procijenjeni su temeljem važećih cijena gradnje tih ili sličnih objekata u vrijeme izrade ovog programa, te će se točan opseg i vrijednost radova utvrditi nakon ishođenja tehničke dokumentacije i provedenog postupka nabave. </w:t>
      </w:r>
    </w:p>
    <w:p>
      <w:pPr>
        <w:pStyle w:val="TextBody"/>
        <w:tabs>
          <w:tab w:val="left" w:pos="567" w:leader="none"/>
        </w:tabs>
        <w:ind w:right="-148" w:firstLine="567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škovi građenja komunalne infrastrukture obuhvaćaju troškove zemljišta na kojima će se graditi komunalna infrastruktura, izrade projekata i druge dokumentacije, rješavanje imovinskopravnih odnosa u skladu s posebnim zakonima i ishođenje akata potrebnih za izvlaštenje, građenje i uporabu građevina komunalne infrastrukture, građenja i provedbe stručnog nadzora građenja komunalne infrastrukture, te evidentiranja u katastru i zemljišnim knjigama.</w:t>
      </w:r>
    </w:p>
    <w:p>
      <w:pPr>
        <w:pStyle w:val="TextBody"/>
        <w:tabs>
          <w:tab w:val="left" w:pos="567" w:leader="none"/>
        </w:tabs>
        <w:ind w:right="-148" w:firstLine="567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 xml:space="preserve">Članak 2. </w:t>
      </w:r>
    </w:p>
    <w:p>
      <w:pPr>
        <w:pStyle w:val="TextBody"/>
        <w:tabs>
          <w:tab w:val="left" w:pos="567" w:leader="none"/>
        </w:tabs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</w:r>
    </w:p>
    <w:p>
      <w:pPr>
        <w:pStyle w:val="TextBody"/>
        <w:tabs>
          <w:tab w:val="left" w:pos="567" w:leader="none"/>
        </w:tabs>
        <w:rPr/>
      </w:pPr>
      <w:r>
        <w:rPr>
          <w:rFonts w:cs="Arial" w:ascii="Arial" w:hAnsi="Arial"/>
          <w:szCs w:val="22"/>
          <w:lang w:val="hr-HR"/>
        </w:rPr>
        <w:tab/>
        <w:t xml:space="preserve">Prihodi i primici za financiranje Programa </w:t>
      </w:r>
      <w:r>
        <w:rPr>
          <w:rFonts w:cs="Arial" w:ascii="Arial" w:hAnsi="Arial"/>
          <w:b/>
          <w:szCs w:val="22"/>
          <w:lang w:val="hr-HR"/>
        </w:rPr>
        <w:t>(2092)</w:t>
      </w:r>
      <w:r>
        <w:rPr>
          <w:rFonts w:cs="Arial" w:ascii="Arial" w:hAnsi="Arial"/>
          <w:szCs w:val="22"/>
          <w:lang w:val="hr-HR"/>
        </w:rPr>
        <w:t xml:space="preserve"> u ukupnom iznosu 4.882.700 eura raspoređuju se za financiranje građenja komunalne infrastrukture iz članka 1. stavak 2. ovog Programa, a financirati će se sredstvima komunalnog doprinosa, turističke pristojbe, te drugim namjenskim i općim prihodima proračuna Općine.</w:t>
      </w:r>
    </w:p>
    <w:p>
      <w:pPr>
        <w:pStyle w:val="TextBody"/>
        <w:tabs>
          <w:tab w:val="left" w:pos="567" w:leader="none"/>
        </w:tabs>
        <w:ind w:right="0" w:firstLine="567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00"/>
      </w:tblGrid>
      <w:tr>
        <w:trPr/>
        <w:tc>
          <w:tcPr>
            <w:tcW w:w="685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567" w:leader="none"/>
              </w:tabs>
              <w:autoSpaceDE w:val="false"/>
              <w:ind w:left="360" w:right="0" w:hanging="360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komunalni doprinos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tabs>
                <w:tab w:val="left" w:pos="567" w:leader="none"/>
              </w:tabs>
              <w:ind w:right="0" w:hanging="0"/>
              <w:jc w:val="righ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.212.300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567" w:leader="none"/>
              </w:tabs>
              <w:autoSpaceDE w:val="false"/>
              <w:ind w:left="360" w:right="0" w:hanging="360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komunalna naknada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tabs>
                <w:tab w:val="left" w:pos="567" w:leader="none"/>
              </w:tabs>
              <w:ind w:right="0" w:hanging="0"/>
              <w:jc w:val="righ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626.300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567" w:leader="none"/>
              </w:tabs>
              <w:autoSpaceDE w:val="false"/>
              <w:ind w:left="360" w:right="0" w:hanging="360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>turistička pristojba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tabs>
                <w:tab w:val="left" w:pos="567" w:leader="none"/>
              </w:tabs>
              <w:ind w:right="0" w:hanging="0"/>
              <w:jc w:val="righ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09.700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567" w:leader="none"/>
              </w:tabs>
              <w:autoSpaceDE w:val="false"/>
              <w:ind w:left="360" w:right="0" w:hanging="360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prihodi od prodaje nefinancijske imovine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tabs>
                <w:tab w:val="left" w:pos="567" w:leader="none"/>
              </w:tabs>
              <w:ind w:right="0" w:hanging="0"/>
              <w:jc w:val="righ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2.174.700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567" w:leader="none"/>
              </w:tabs>
              <w:autoSpaceDE w:val="false"/>
              <w:ind w:left="360" w:right="0" w:hanging="360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ostali prihodi Proračuna Općine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tabs>
                <w:tab w:val="left" w:pos="567" w:leader="none"/>
              </w:tabs>
              <w:ind w:right="0" w:hanging="0"/>
              <w:jc w:val="righ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759.700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TextBody"/>
              <w:tabs>
                <w:tab w:val="left" w:pos="567" w:leader="none"/>
              </w:tabs>
              <w:ind w:left="360" w:right="-148" w:hanging="0"/>
              <w:jc w:val="center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Cs w:val="22"/>
                <w:lang w:val="hr-HR"/>
              </w:rPr>
              <w:t>UKUPNO: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tabs>
                <w:tab w:val="left" w:pos="567" w:leader="none"/>
              </w:tabs>
              <w:ind w:right="0" w:hanging="0"/>
              <w:jc w:val="right"/>
              <w:rPr>
                <w:rFonts w:ascii="Arial" w:hAnsi="Arial" w:cs="Arial"/>
                <w:b/>
                <w:b/>
                <w:szCs w:val="22"/>
                <w:lang w:val="hr-HR"/>
              </w:rPr>
            </w:pPr>
            <w:r>
              <w:fldChar w:fldCharType="begin"/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  <w:t>4.882.700</w:t>
            </w:r>
            <w:r/>
            <w:r>
              <w:rPr>
                <w:b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TextBody"/>
        <w:tabs>
          <w:tab w:val="left" w:pos="567" w:leader="none"/>
        </w:tabs>
        <w:ind w:right="0" w:firstLine="567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TextBody"/>
        <w:tabs>
          <w:tab w:val="left" w:pos="567" w:leader="none"/>
        </w:tabs>
        <w:jc w:val="center"/>
        <w:rPr/>
      </w:pPr>
      <w:r>
        <w:rPr>
          <w:rFonts w:cs="Arial" w:ascii="Arial" w:hAnsi="Arial"/>
          <w:b/>
          <w:szCs w:val="22"/>
          <w:lang w:val="hr-HR"/>
        </w:rPr>
        <w:t>Članak 4.</w:t>
      </w:r>
    </w:p>
    <w:p>
      <w:pPr>
        <w:pStyle w:val="TextBody"/>
        <w:tabs>
          <w:tab w:val="left" w:pos="567" w:leader="none"/>
        </w:tabs>
        <w:jc w:val="center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Tijeloteksta2"/>
        <w:tabs>
          <w:tab w:val="left" w:pos="567" w:leader="none"/>
          <w:tab w:val="left" w:pos="6804" w:leader="none"/>
        </w:tabs>
        <w:rPr>
          <w:rFonts w:ascii="Arial" w:hAnsi="Arial" w:cs="Arial"/>
          <w:bCs/>
          <w:szCs w:val="22"/>
          <w:lang w:val="hr-HR"/>
        </w:rPr>
      </w:pPr>
      <w:r>
        <w:rPr>
          <w:rFonts w:cs="Arial" w:ascii="Arial" w:hAnsi="Arial"/>
          <w:bCs/>
          <w:szCs w:val="22"/>
          <w:lang w:val="hr-HR"/>
        </w:rPr>
        <w:tab/>
        <w:t xml:space="preserve">Planirana sredstva za financiranje Programa </w:t>
      </w:r>
      <w:r>
        <w:rPr>
          <w:rFonts w:cs="Arial" w:ascii="Arial" w:hAnsi="Arial"/>
          <w:szCs w:val="22"/>
          <w:lang w:val="hr-HR"/>
        </w:rPr>
        <w:t xml:space="preserve">(2092) rasporediti će se za financiranje radova građenja sukladno opisima u tablici u nastavku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2758"/>
        <w:gridCol w:w="1706"/>
        <w:gridCol w:w="1701"/>
        <w:gridCol w:w="141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lanirana vrijed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zvori sredstav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jeloteksta2"/>
              <w:snapToGrid w:val="false"/>
              <w:ind w:right="0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 xml:space="preserve">PROGRAM 2092: </w:t>
            </w:r>
          </w:p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Gradnja komunalne infrastruk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Nerazvrstane ces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Vrsta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2.679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209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jektiranje, rekonstrukcija i izgradnja nerazvrstanih cesta, putova na području Opći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izrada projektne dokumentacije za izgradnju ceste sa pratećom cestovnom infrastrukturom: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- analiza postojećeg stanja cestovne mreže, savjetovanje i izrada prijedloga za područje Cavtata, Oboda i Zvekovice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 drugi lokaliteti po potreb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, ostali prihodi proračuna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2092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financiranje radova na dijelu lokalnih, županijskih i državnih cesta s nadležnim institucijama (ŽUC i Hrvatske ceste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 sufinanciranje zajedničkih projekata gradnje sa ŽUC-om: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rada projektne dokumentacije za rekonstrukciju mosta na dionici L-69057 Dubravka – Debeli brijeg i izmještanje lokalne ceste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drug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2092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gradnja nogostupa Polug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gradnja nogostupa cca 150 me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,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ogostup s oborinskom odvodnjom i javnom rasvjetom naselje Zvekov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oborinska odvodnja i javna rasvjeta uz nogostup na lokaciji od skladišta građevnog materijala do Oboda duljine 160 m uz državnu ces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, prodaja nefinancijske imovine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ogostup naselje Čili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izrada projektne dokumentacije za potrebe pripreme i izgradnje nogostupa kroz naselje (prema naselju Popović, od D8 do Masješa cca 2270 metara), rad u fazama (izgradnja u suradnji s ŽUC-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opći prihodi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2092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ogostup naselje Gruda, Tušići i dru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ogostup cca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Nogostup Čilipi - Zvekov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rada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Cesta Prahivac - Epidaur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zrada idejnog rješenja i dobivanje dozvola za prometnicu Prahiv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</w:t>
            </w:r>
          </w:p>
        </w:tc>
      </w:tr>
      <w:tr>
        <w:trPr>
          <w:trHeight w:val="8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2092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ktivnosti u svezi evidentiranja i upisa nerazvrstanih cesta u zemljišne knji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geodetski elaborati izvedenog stanja za uknjižbu u katastru i zemljišnim knjiga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opći prihodi,</w:t>
            </w:r>
          </w:p>
        </w:tc>
      </w:tr>
      <w:tr>
        <w:trPr>
          <w:trHeight w:val="213" w:hRule="atLeast"/>
        </w:trPr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 xml:space="preserve">- cesta  Frana Laure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hr-HR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>- Gruda – glavna prometnica kroz naselje nakon asfaltiranja i dovršenje izgradnje kanalizacijskog su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hr-HR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 xml:space="preserve">Domagojeva ulica, Konavoska ul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hr-HR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>- drugi prioritetni projekti po potre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ekonstrukcija raskrižja, dionica ŽC, ulaz prema budućoj  OŠ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rada projektne dokumentacije, uređenje pristupa zemljištu, uređenje pravnih odnos s Županijskom upravom za ceste i dr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prihodi od prodaje nefinancijsk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ružni tok, D8, buduća poduzetnička zo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izrada projektne dokumentacije i 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prihodi od prodaje nefinancijsk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metna infrastruktura – buduća poduzetnička zo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izrada projektne dokumentacije (projekti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radovi izgra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prihodi od prodaje nefinancijsk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nergetska infrastruktura – buduća poduzetnička zo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izrada projektne dokumentacije (projekti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radovi izgra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prihodi od prodaje nefinancijsk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lica Stjepana Radića, Cavt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rekonstru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Cavtat, Put dr. Ante Starčevića s oborinskom odvodnj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 izrada projektne dokumentacije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radovi rekonstru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1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Cesta Čilipi – Vučje ždrije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izrada projektne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Javne prometne površine na kojima nije dopušten promet motornim vozili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61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Javne prometne površine na kojima nije dopušten promet motornim vozilima: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 trgovi, plaže, šetni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2.1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enje plaže i šet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36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jektna dokumentacija krajobraznog / arhitektonskog uređenja, šetnice, kupališta i luke u Moluntu</w:t>
            </w:r>
          </w:p>
          <w:p>
            <w:pPr>
              <w:pStyle w:val="Normal"/>
              <w:tabs>
                <w:tab w:val="left" w:pos="567" w:leader="none"/>
              </w:tabs>
              <w:ind w:left="36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rad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turistička pristojb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2.1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rada projekta uređenja gradske plaž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gradska plaža Cav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turistička pristojb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2.1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rada projekta uređenja šet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etnica Rat, Cav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turistička pristojb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bookmarkStart w:id="6" w:name="OLE_LINK3"/>
            <w:bookmarkEnd w:id="6"/>
            <w:r>
              <w:rPr>
                <w:rFonts w:cs="Arial" w:ascii="Arial" w:hAnsi="Arial"/>
                <w:sz w:val="18"/>
                <w:szCs w:val="18"/>
                <w:lang w:eastAsia="hr-HR"/>
              </w:rPr>
              <w:t>I.2.1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zrada glavnog projekta uređenj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ive Cav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turistička pristojb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2.1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rada glavnog projekta uređenja  i uređe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etovarna stanica Cav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turistička pristojb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2.1.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enje vidikov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idikovac Velji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turistička pristojba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2092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Javne prometne površine na kojima nije dopušten promet motornim vozilima: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 ulice, stub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2.2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lica kneza Domagoja, Cavt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 izrada glavnog projekta za rekonstrukciju (rekonstrukcija u fazama) Ulica kneza Domagoja, Cavtat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projekt zaštite i konzervacije ostataka rimskog akvadukta u Ulici kneza Domagoja, te uređenje okolnog prostor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radovi u faz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5.000</w:t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.000</w:t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2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I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 xml:space="preserve">Javna parkirališ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Vrsta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85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2092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zgradnja, uređenje, opremanje parking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5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3.1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uređenja ulaska na prometne površine u staru gradsku jezgru Cavtat i na glavni parking s radovima uređe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nadzorne kamere parking za kontrolu ulaska/izlaska,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-- drugi rad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.300</w:t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 opći prihod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3.1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enje parkirališta Tih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jekt uređenja parkirališta u Tihoj s čišćenjem parc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, prihodi od pridaj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3.1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arkiralište Sveta nedjelja Čili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rada projektne dokumentacije za prošir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, prihodi od pridaj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3.1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arking ambulanta Cavt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tkup zemljišta i izrada projektne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oprinos, komunalna naknada, opći prihodi, prihodi od pridaj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3.1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arking Gru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amponiranje, ureženje, vertikalna i horizontalna signal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 prihodi, prihodi od pridaj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I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 xml:space="preserve">Javne garaž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1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I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Javne zelene površi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Vrsta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2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2092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avne zelene površine: uređenje igrališta za djecu s primjenom sigurnosnih standar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5.1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 dječje igralište Vodovađ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građevinski radovi uređenj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komunalna naknada, opć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5.1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-dječja igrališta Ploč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građevinski radovi uređenj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opć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5.1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-dječja igrališta Močić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građevinski radovi uređenj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opć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5.1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-dječja igrališta Cavtat, Tih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građevinski radovi uređenj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opć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5.1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-igrališta dječji vrtići,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drugo po zahtjevu i mogućnosti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građevinski radovi uređenj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opć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I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Građevine i uređaji javne namje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Vrsta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5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2092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Građevine i uređaji javne namjene: Opremanje komunalnom infrastrukturom javnih površin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nabava novih kl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opremanje (nabava novih klupa šetnica Rat i Ti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2092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Građevine i uređaji javne namjene: -autobusna stajališta i nadstreš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 pripremni radovi za postavljanje autobusnih čekaonica,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- nabava i postavljanje čekaonica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Vitaljina, Đurinići, Drvenik, Močići, betonske čeka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opći prihodi ,pomoći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I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Javna rasvje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Vrsta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24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ekonstrukcija i izgradnja javne rasvje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oširenje mreže javne rasvjete: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 Cavtat: zamjena drvenih stupova oko Rata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 obzirom da je planirana rekonstrukcija javne rasvjete na području Konavala, drugi radovi rekonstrukcije i izgradnje javne rasvjete bi se obavljal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o potrebi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>, a tu su uključene pojedinačne lokacij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 Vitaljina: kod obiteljskih kuća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 Đurinići donji -  autobusna stanica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Molunat: - parking -igralište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- Cavtat: Ulica Juraja Dalmatinca, Konavoska ulica, Ključice, Ulica S.S. Kranjčevića – Sarajevsko naselje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 Čilipi - kod više obiteljskih kuć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 Močići – kraj obiteljskih kuća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- Dunave, kod obiteljskih kuć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- Donja Duba: kod obiteljskih kuć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 Poljice: od Crkve Sv.Ane do autobusne postaj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 Pridvorje: - kod obiteljskih kuća i kod Kneževa dvora i Samosta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- Popovići: kod obiteljskih kuć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 Zvekovica, kod obiteljskih kuća i trgovina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Obod – Baletinova ulica i dru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ihodi od prodaje nefinancijsk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2092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ekonstrukcija javne rasvjete: Povećanje učinkovitosti sustava javne rasvje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 energetski učinkovita javna rasvjeta za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pći prihodi, komunalni doprinos,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ihodi od prodaje nefinancijske imovine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I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Groblja i prateći objek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Vrsta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ind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1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"/>
              <w:tabs>
                <w:tab w:val="left" w:pos="567" w:leader="none"/>
                <w:tab w:val="left" w:pos="6804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2092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oširenje groblja Grud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projektiranje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i izgradnja 3 grobnice (socijala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5.000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i doprinos, komunalna naknada, donacija 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.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2092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ređenje šetnice i parka okoliša Mauzoleja Račić s grobljem i pratećim objektom (mrtvačnica, grobnic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- projekt uređenja groblja Cavtat prema smjernicama konzervatorskog odjel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0.000</w:t>
            </w:r>
          </w:p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omunalni doprinos,  turistička pristojba, prihod od prodaje nefinancijske imovine,  turistička pristojba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Ukupno Program 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8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 xml:space="preserve">Članak 5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okviru sredstava za provedbu ovog Programa dopuštena je preraspodjela utvrđenih sredstava između pojedinih rashoda i izdataka unutar aktivnosti/projekata, te preraspodjela sukladno odredbama Zakona o proračunu, a sve u cilju efikasnijeg i racionalnijeg ostvarivanja Programa i poboljšanja stanja u djelatnostima, uz odobrenja općinskog načelnika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Normal"/>
        <w:tabs>
          <w:tab w:val="left" w:pos="567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tupa na snagu osmog dana od dana objave u „Službenom glasniku Općine Konavle“, a primjenjuje se od 1. siječnja 2025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.BROJ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vtat,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Predsjednik Općinskog vijeća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o Simović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148" w:hanging="0"/>
      <w:jc w:val="both"/>
      <w:outlineLvl w:val="0"/>
    </w:pPr>
    <w:rPr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8" w:hanging="0"/>
      <w:jc w:val="both"/>
      <w:outlineLvl w:val="1"/>
    </w:pPr>
    <w:rPr>
      <w:b/>
      <w:sz w:val="2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8" w:hanging="0"/>
      <w:jc w:val="both"/>
      <w:outlineLvl w:val="2"/>
    </w:pPr>
    <w:rPr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148" w:hanging="0"/>
      <w:jc w:val="center"/>
      <w:outlineLvl w:val="3"/>
    </w:pPr>
    <w:rPr>
      <w:b/>
      <w:sz w:val="22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character" w:styleId="Tijeloteksta2Char">
    <w:name w:val="Tijelo teksta 2 Char"/>
    <w:qFormat/>
    <w:rPr>
      <w:sz w:val="22"/>
      <w:lang w:val="en-AU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8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567"/>
        <w:tab w:val="left" w:pos="6804" w:leader="none"/>
      </w:tabs>
      <w:ind w:right="-341" w:hanging="0"/>
      <w:jc w:val="both"/>
    </w:pPr>
    <w:rPr>
      <w:sz w:val="22"/>
      <w:szCs w:val="20"/>
      <w:lang w:val="en-AU"/>
    </w:rPr>
  </w:style>
  <w:style w:type="paragraph" w:styleId="TextBodyIndent">
    <w:name w:val="Body Text Indent"/>
    <w:basedOn w:val="Normal"/>
    <w:pPr>
      <w:ind w:right="-148" w:firstLine="720"/>
      <w:jc w:val="both"/>
    </w:pPr>
    <w:rPr>
      <w:sz w:val="22"/>
      <w:szCs w:val="20"/>
      <w:lang w:val="en-GB"/>
    </w:rPr>
  </w:style>
  <w:style w:type="paragraph" w:styleId="Blokteksta">
    <w:name w:val="Blok teksta"/>
    <w:basedOn w:val="Normal"/>
    <w:qFormat/>
    <w:pPr>
      <w:tabs>
        <w:tab w:val="clear" w:pos="567"/>
        <w:tab w:val="right" w:pos="9180" w:leader="dot"/>
      </w:tabs>
      <w:ind w:left="720" w:right="-148" w:hanging="0"/>
      <w:jc w:val="both"/>
    </w:pPr>
    <w:rPr>
      <w:sz w:val="22"/>
      <w:lang w:val="hr-HR"/>
    </w:rPr>
  </w:style>
  <w:style w:type="paragraph" w:styleId="Tijeloteksta3">
    <w:name w:val="Tijelo teksta 3"/>
    <w:basedOn w:val="Normal"/>
    <w:qFormat/>
    <w:pPr>
      <w:ind w:right="-148" w:hanging="0"/>
      <w:jc w:val="both"/>
    </w:pPr>
    <w:rPr>
      <w:color w:val="FF0000"/>
      <w:sz w:val="22"/>
      <w:lang w:val="hr-HR"/>
    </w:rPr>
  </w:style>
  <w:style w:type="paragraph" w:styleId="Tijelotekstauvlaka2">
    <w:name w:val="Tijelo teksta - uvlaka 2"/>
    <w:basedOn w:val="Normal"/>
    <w:qFormat/>
    <w:pPr>
      <w:ind w:right="-148" w:firstLine="720"/>
      <w:jc w:val="both"/>
    </w:pPr>
    <w:rPr>
      <w:color w:val="FF0000"/>
      <w:sz w:val="22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567"/>
        <w:tab w:val="right" w:pos="9180" w:leader="dot"/>
      </w:tabs>
      <w:ind w:right="-147" w:firstLine="72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>
      <w:tabs>
        <w:tab w:val="clear" w:pos="567"/>
        <w:tab w:val="left" w:pos="357" w:leader="none"/>
      </w:tabs>
      <w:jc w:val="both"/>
    </w:pPr>
    <w:rPr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M1711064697713796896ydpca40b7f1yiv2959310709m1194469433508475640m399914346610936122msolistparagraph">
    <w:name w:val="m_-1711064697713796896ydpca40b7f1yiv2959310709m_-1194469433508475640m_-399914346610936122msolistparagraph"/>
    <w:basedOn w:val="Normal"/>
    <w:qFormat/>
    <w:pPr>
      <w:spacing w:before="280" w:after="280"/>
      <w:jc w:val="left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4:00Z</dcterms:created>
  <dc:creator>OPCINA MATULJI</dc:creator>
  <dc:description/>
  <cp:keywords/>
  <dc:language>en-US</dc:language>
  <cp:lastModifiedBy>Marija Milkovic</cp:lastModifiedBy>
  <cp:lastPrinted>2023-11-16T16:57:00Z</cp:lastPrinted>
  <dcterms:modified xsi:type="dcterms:W3CDTF">2024-11-24T21:28:00Z</dcterms:modified>
  <cp:revision>28</cp:revision>
  <dc:subject/>
  <dc:title>Na temelju članka 1</dc:title>
</cp:coreProperties>
</file>